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56-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10 февра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pacing w:val="-1"/>
          <w:sz w:val="28"/>
          <w:szCs w:val="28"/>
        </w:rPr>
      </w:pPr>
      <w:r>
        <w:rPr>
          <w:spacing w:val="-1"/>
          <w:sz w:val="28"/>
          <w:szCs w:val="28"/>
        </w:rPr>
        <w:t>с участием защитника  Е.,</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Музафарова Эделя Константин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30.11.2024 года, в 01 час 13 минут, на ул. Энтузиастов, д.12, п. Солнечный, Сургутский район, ХМАО-Югра, Музафаров Э.К.,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В отношении Музафарова Э.К. составлен протокол об административном правонарушении, предусмотренном ч. 1 ст. 12.26 КоАП РФ.</w:t>
      </w:r>
    </w:p>
    <w:p>
      <w:pPr>
        <w:pStyle w:val="Normal"/>
        <w:ind w:firstLine="708"/>
        <w:jc w:val="both"/>
        <w:rPr/>
      </w:pPr>
      <w:r>
        <w:rPr>
          <w:sz w:val="28"/>
          <w:szCs w:val="28"/>
        </w:rPr>
        <w:t>Музафаров Э.К. о месте и времени рассмотрения дела извещался надлежащим образом, в судебное заседание не явился, ходатайств не заявлял. Защитник  Е. считает возможным рассмотреть дело в отсутствие Музафарова Э.К. При таких обстоятельствах считаю возможным рассмотреть дело в отсутствие Музафарова Э.К.</w:t>
      </w:r>
    </w:p>
    <w:p>
      <w:pPr>
        <w:pStyle w:val="Normal"/>
        <w:ind w:left="-142" w:right="-52" w:firstLine="850"/>
        <w:jc w:val="both"/>
        <w:rPr>
          <w:sz w:val="28"/>
          <w:szCs w:val="28"/>
        </w:rPr>
      </w:pPr>
      <w:r>
        <w:rPr>
          <w:sz w:val="28"/>
          <w:szCs w:val="28"/>
        </w:rPr>
        <w:t>Защитник Е. просил прекратить производство по делу так как у Музафарова Э.К. отсутствовали признаки опьянения в связи с чем требования сотрудников полиции к Музафарову Э.К. пройти освидетельствование и медицинское освидетельствование на состояние опьянения незаконны, сотрудники полиции ввели Музафарова Э.К. в заблуждение по поводу его возможности отказаться пройти медицинское освидетельствование, не разъяснили последствий отказа от прохождения медицинского освидетельствования, в акте освидетельствования на состояние опьянения от 30.11.2024 года имеются противоречия в части того, что фактически освидетельствование не проводилось, однако заполнена графа «Результат освидетельствования», указано: «не установлено состояние алкогольного опьянения».</w:t>
      </w:r>
    </w:p>
    <w:p>
      <w:pPr>
        <w:pStyle w:val="Normal"/>
        <w:ind w:left="-142" w:right="-52" w:firstLine="850"/>
        <w:jc w:val="both"/>
        <w:rPr/>
      </w:pPr>
      <w:r>
        <w:rPr>
          <w:sz w:val="28"/>
          <w:szCs w:val="28"/>
        </w:rPr>
        <w:t>Заслушав защитника,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Музафарова Э.К. в совершении правонарушения подтверждается материалами дела: протоколом 86 ХМ 667630 от 30.11.2024 года об административном правонарушении в котором описаны конкретные обстоятельства события правонарушения; протоколом 86 ПК №068669 от 30.11.2024 года об отстранении от управления транспортным средством согласно которому Музафаров Э.К. был отстранен от управления транспортным средством в связи наличием признаков опьянения; актом 86 ГП 071755 от 30.11.2024 года освидетельствования на состояние алкогольного опьянения, согласно которому Музафаров Э.К. отказался от прохождения освидетельствования; протоколом 86 НП 041280 от 30.11.2024 года о направлении на медицинское освидетельствование на состояние опьянения, согласно которого Музафаров Э.К. был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30.11.2024 года в 01 часа 13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Музафарова Э.К., требование сотрудника полиции к Музафарову Э.К. пройти освидетельствование и медицинское освидетельствование на состояние опьянения и отказ Музафарова Э.К. пройти освидетельствование и медицинское освидетельствование; протоколом задержания транспортного средства от 30.11.2024 года; справкой Госавтоинспекции ОМВД России по Сургутскому району от 03.12.2024 года; рапортом сотрудника ОМВД России по Сургутскому району  В. от 30.11.2024 года; копиями: карточки операций с ВУ на имя Музафарова Э.К., карточки учета транспортного средства; письменными объяснениями Музафарова Э.К.</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Музафарова Э.К.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Каких-либо существенных нарушений при применении мер обеспечения производства по делу и при составлении протокола об административном правонарушении не усматриваю.</w:t>
      </w:r>
    </w:p>
    <w:p>
      <w:pPr>
        <w:pStyle w:val="Normal"/>
        <w:ind w:left="-142" w:right="-52" w:firstLine="850"/>
        <w:jc w:val="both"/>
        <w:rPr>
          <w:sz w:val="28"/>
          <w:szCs w:val="28"/>
        </w:rPr>
      </w:pPr>
      <w:r>
        <w:rPr>
          <w:sz w:val="28"/>
          <w:szCs w:val="28"/>
        </w:rPr>
        <w:t xml:space="preserve">Деяние Музафарова Э.К.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pPr>
      <w:r>
        <w:rPr>
          <w:sz w:val="28"/>
          <w:szCs w:val="28"/>
        </w:rPr>
        <w:t>Доводы Музафарова Э.К., изложенные в его письменных объяснениях, о том, что он отказался пройти медицинское освидетельствование в связи с тем, что принимает лекарственные препараты не состоятельны так как Правилами дорожного движения РФ не предусмотрено оснований для отказа водителя пройти медицинское освидетельствование на состояние опьянения по требованию уполномоченного должностного лица.</w:t>
      </w:r>
    </w:p>
    <w:p>
      <w:pPr>
        <w:pStyle w:val="Normal"/>
        <w:ind w:left="-142" w:right="-52" w:firstLine="850"/>
        <w:jc w:val="both"/>
        <w:rPr>
          <w:sz w:val="28"/>
          <w:szCs w:val="28"/>
        </w:rPr>
      </w:pPr>
      <w:r>
        <w:rPr>
          <w:sz w:val="28"/>
          <w:szCs w:val="28"/>
        </w:rPr>
        <w:t>Доводы защитника  Е. о том, что Музафаров Э.К. не имел признаков опьянения также не состоятельны, так как должностное лицо, применяющее соответствующие меры обеспечения по делу самостоятельно, на основании своего субъективного восприятия устанавливает наличие или отсутствие признаков опьянения у лица, привлекаемого к административной ответственности.</w:t>
      </w:r>
    </w:p>
    <w:p>
      <w:pPr>
        <w:pStyle w:val="Normal"/>
        <w:ind w:left="-142" w:right="-52" w:firstLine="850"/>
        <w:jc w:val="both"/>
        <w:rPr/>
      </w:pPr>
      <w:r>
        <w:rPr>
          <w:sz w:val="28"/>
          <w:szCs w:val="28"/>
        </w:rPr>
        <w:t>Наличие алкогольного опьянения у Музафарова Э.К. не было установлено в связи с его отказом от прохождения освидетельствования на состояние опьянения в связи с чем каких-либо противоречий в акте 86 ГП 071755 от 30.11.2024 года освидетельствования на состояние алкогольного опьянения, влекущих признание указанного акта недопустимым доказательством по делу не усматриваю.</w:t>
      </w:r>
    </w:p>
    <w:p>
      <w:pPr>
        <w:pStyle w:val="Normal"/>
        <w:ind w:left="-142" w:right="-52" w:firstLine="850"/>
        <w:jc w:val="both"/>
        <w:rPr>
          <w:sz w:val="28"/>
          <w:szCs w:val="28"/>
        </w:rPr>
      </w:pPr>
      <w:r>
        <w:rPr>
          <w:sz w:val="28"/>
          <w:szCs w:val="28"/>
        </w:rPr>
        <w:t>Доводы защитника о том, что Музафаров Э.К. был введен в заблуждение сотрудниками полиции в части возможности отказаться от прохождения медицинского освидетельствования несостоятельны, так как Музафаров Э.К. как водитель транспортного средства обязан знать и соблюдать Правила дорожного движения и по требованию уполномоченного должностного лица – сотрудника полиции пройти медицинское освидетельствование на состояние опьянения. На имеющейся в деле видеозаписи сотрудник полиции требует от Музафарова Э.К. пройти медицинское освидетельствование на состояние опьянения на что Музафаров Э.К. отвечает отказом, чем безусловно выполняет объективную сторону правонарушения, предусмотренного ч.1 ст.12.26 КоАП РФ, дальнейшее разъяснение сотрудниками полиции Музафарову Э.К. порядка прохождения медицинского освидетельствования и последствий отказа от его похождения в виде составления протокола об административном правонарушении не может быть признано введением в заблуждение или каким-либо психологическим давлением со стороны сотрудников полиции на Музафарова Э.К.</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Музафарова Э.К. не установлено.</w:t>
      </w:r>
    </w:p>
    <w:p>
      <w:pPr>
        <w:pStyle w:val="Normal"/>
        <w:ind w:left="-142" w:right="-52" w:firstLine="850"/>
        <w:jc w:val="both"/>
        <w:rPr/>
      </w:pPr>
      <w:r>
        <w:rPr>
          <w:sz w:val="28"/>
          <w:szCs w:val="28"/>
        </w:rPr>
        <w:t>При назначении наказания учитывается характер совершенного Музафаровым Э.К. административного правонарушения, данные о личности                     Музафарова Э.К.,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left="-142" w:right="-52" w:firstLine="850"/>
        <w:jc w:val="both"/>
        <w:rPr/>
      </w:pPr>
      <w:r>
        <w:rPr>
          <w:sz w:val="28"/>
          <w:szCs w:val="28"/>
        </w:rPr>
        <w:t xml:space="preserve">Признать </w:t>
      </w:r>
      <w:r>
        <w:rPr>
          <w:spacing w:val="-1"/>
          <w:sz w:val="28"/>
          <w:szCs w:val="28"/>
        </w:rPr>
        <w:t>Музафарова Эделя Константино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left="-142" w:right="-52" w:firstLine="850"/>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left="-142" w:right="-52" w:firstLine="850"/>
        <w:jc w:val="both"/>
        <w:rPr>
          <w:sz w:val="28"/>
          <w:szCs w:val="28"/>
        </w:rPr>
      </w:pPr>
      <w:r>
        <w:rPr>
          <w:sz w:val="28"/>
          <w:szCs w:val="28"/>
        </w:rPr>
        <w:t>УИН 18810486240740023209.</w:t>
      </w:r>
    </w:p>
    <w:p>
      <w:pPr>
        <w:pStyle w:val="Normal"/>
        <w:ind w:left="-142" w:right="-52" w:firstLine="850"/>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left="-142" w:right="-52" w:firstLine="850"/>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left="-142" w:right="-52" w:firstLine="85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Музафаров Эдель Константино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